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овой проверки соблюдения законодательства о контрактной системе в сфере закупок Барабановской сельской администрацией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с 05 апреля 2021 года по  30 апреля 2021 года проведена плановая проверка соблюдения законодательства о контрактной системе в сфере закупок Барабановской сельской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денной проверкой со стороны Барабановской  сельской администрации установлены следующие нару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right="-1" w:firstLine="540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Срок возврата Подрядчику о</w:t>
      </w:r>
      <w:r>
        <w:rPr>
          <w:rFonts w:cs="Liberation Serif" w:ascii="Liberation Serif" w:hAnsi="Liberation Serif"/>
          <w:bCs/>
          <w:sz w:val="28"/>
          <w:szCs w:val="28"/>
        </w:rPr>
        <w:t xml:space="preserve">беспечения исполнения контракта в виде внесения денежных средств при условии надлежащего исполнения им всех обязательств по контракту, предусмотренный контрактом, не соответствует части 27 статьи 34 Закона о контрактной системе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ение исполнения муниципальных контрактов  в виде внесения денежных средств возвращено подрядчикам с нарушением срока, установленного муниципальными   контрактами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1-07-05T05:18:00Z</dcterms:modified>
  <cp:revision>60</cp:revision>
  <dc:subject/>
  <dc:title>Сведения о результатах </dc:title>
</cp:coreProperties>
</file>